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4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ЛЕСПРОМСТРОЙ» Компаниец Артёма Владими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6"/>
          <w:szCs w:val="26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паниец А.В., являясь генеральным директором ООО «ЛЕСПРОМСТРОЙ», расположенного по адресу: ХМАО-Югра г. Нижневартовск, ул. Спортивная, д. 13, к. В (ИНН 860316805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Компаниец А.В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мпаниец А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9200026700001 об административном правонарушении от 01.04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1.04.2024 на имя Компаниец А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генеральным директором ООО «ЛЕСПРОМСТРОЙ» Компаниец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1.04.2024 в отношении ООО «ЛЕСПРОМ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генеральным директором ООО «ЛЕСПРОМСТРОЙ» Компаниец А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мпаниец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омпаниец А.В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ЛЕСПРОМСТРОЙ» Компаниец Артём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74241517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